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nhanced Family Tree, v2.10, a program that appear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g Blue Disk', did not have a GEDCOM module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cipher the program's files, I require you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-list report to disk.   This 'print-image-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program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report on disk, I suggest that you use PRN2FI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opular public-domain program by PC Magazine.   To use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ENFT0   (print output will be re-directed to a file called ENFT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REE          (execute the Enhanced Family Tree program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-list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        (turn off print re-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             (run my program, which will read ENFT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will go to ENFT4.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T.BAT uses the popular shareware program SORTF, by Verno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an intermediate output file produc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will produce files ENFT1, ENFT2, ENFT3 and ENFT4.F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se after a successful run.   If you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inspect any or all of these and let me know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of ENFT2GED does not acquire marriage data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nor text.   Maybe I'll do tha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lease ENFT2GED into the public domain.  There ar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N2FILE and SORTF.   They cannot be sold for profit.   PRN2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F are handy programs, and have all kinds of uses, not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2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H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Willowcre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ort, KY 40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